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520"/>
        <w:gridCol w:w="2300"/>
        <w:gridCol w:w="2240"/>
      </w:tblGrid>
      <w:tr>
        <w:trPr>
          <w:trHeight w:val="405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2017 FRIDAY NIGHT SINGINGS</w:t>
            </w:r>
          </w:p>
        </w:tc>
      </w:tr>
      <w:tr>
        <w:trPr>
          <w:trHeight w:val="255" w:hRule="atLeast"/>
        </w:trPr>
        <w:tc>
          <w:tcPr>
            <w:tcW w:w="2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-Apr-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Apr-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-Apr-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Apr-17</w:t>
            </w:r>
          </w:p>
        </w:tc>
      </w:tr>
      <w:tr>
        <w:trPr>
          <w:trHeight w:val="21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CUERO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</w:rPr>
              <w:t>CANCELLE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br/>
              <w:br/>
              <w:t>361-275-8399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LYTH ROAD</w:t>
            </w:r>
            <w:r>
              <w:rPr>
                <w:rFonts w:cs="Arial" w:ascii="Arial" w:hAnsi="Arial"/>
              </w:rPr>
              <w:br/>
              <w:br/>
              <w:t>706 Blyth Rd.</w:t>
              <w:br/>
              <w:t>Victoria, TX 7790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br/>
              <w:br/>
              <w:t>361-572-046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RT LAVACA</w:t>
            </w:r>
            <w:r>
              <w:rPr>
                <w:rFonts w:cs="Arial" w:ascii="Arial" w:hAnsi="Arial"/>
              </w:rPr>
              <w:br/>
              <w:t>808 State HWY 35S</w:t>
              <w:br/>
              <w:t>Port LaVaca, TX 77979</w:t>
              <w:br/>
              <w:br/>
              <w:t>361-552-955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LOOMINGTON</w:t>
              <w:br/>
            </w:r>
            <w:r>
              <w:rPr>
                <w:rFonts w:cs="Arial" w:ascii="Arial" w:hAnsi="Arial"/>
              </w:rPr>
              <w:br/>
              <w:t>286 Rail Ave. N.</w:t>
              <w:br/>
              <w:t>(5th St. &amp; Rail St.)</w:t>
              <w:br/>
              <w:t>Bloomington, TX 77951</w:t>
              <w:br/>
              <w:t>361-897-121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-May-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-May-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-May-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-May-17</w:t>
            </w:r>
          </w:p>
        </w:tc>
      </w:tr>
      <w:tr>
        <w:trPr>
          <w:trHeight w:val="21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OLIA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br/>
              <w:t xml:space="preserve">2770 N. US HWY </w:t>
              <w:br/>
              <w:t>183 #77A</w:t>
              <w:br/>
              <w:t>Goliad, TX 77963</w:t>
              <w:br/>
              <w:br/>
              <w:t>361-645-36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LK – WHART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  <w:r>
              <w:rPr>
                <w:rFonts w:cs="Arial" w:ascii="Arial" w:hAnsi="Arial"/>
              </w:rPr>
              <w:t>1908 MLK Blvd.</w:t>
              <w:br/>
              <w:t>Wharton, TX 77488</w:t>
              <w:br/>
              <w:br/>
              <w:t>979-532-244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LLEGE</w:t>
            </w:r>
            <w:r>
              <w:rPr>
                <w:rFonts w:cs="Arial" w:ascii="Arial" w:hAnsi="Arial"/>
              </w:rPr>
              <w:br/>
              <w:br/>
              <w:t>3200 N. Ben Jordan</w:t>
              <w:br/>
              <w:t>Victoria, TX 77901</w:t>
              <w:br/>
              <w:br/>
              <w:t>361-575-478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INT COMFORT</w:t>
            </w:r>
            <w:r>
              <w:rPr>
                <w:rFonts w:cs="Arial" w:ascii="Arial" w:hAnsi="Arial"/>
              </w:rPr>
              <w:br/>
              <w:br/>
              <w:t>900 Lamar St.</w:t>
              <w:br/>
              <w:t>Point Comfort, TX 77978</w:t>
              <w:br/>
              <w:br/>
              <w:t>*no refreshments*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-Jun-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-Jun-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-Jun-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-Jun-17</w:t>
            </w:r>
          </w:p>
        </w:tc>
      </w:tr>
      <w:tr>
        <w:trPr>
          <w:trHeight w:val="18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LLETTSVILLE</w:t>
            </w:r>
            <w:r>
              <w:rPr>
                <w:rFonts w:cs="Arial" w:ascii="Arial" w:hAnsi="Arial"/>
              </w:rPr>
              <w:br/>
              <w:br/>
              <w:t>103 Kahn St.</w:t>
              <w:br/>
              <w:t>Hallettsville, TX 77964</w:t>
              <w:br/>
              <w:br/>
              <w:t>361-798-275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LACIOS</w:t>
            </w:r>
            <w:r>
              <w:rPr>
                <w:rFonts w:cs="Arial" w:ascii="Arial" w:hAnsi="Arial"/>
              </w:rPr>
              <w:br/>
              <w:br/>
              <w:t>516 Rorem Ave.</w:t>
              <w:br/>
              <w:t>Palacios, TX 7746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br/>
              <w:br/>
              <w:t>361-972-213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NDERBILT</w:t>
              <w:br/>
              <w:br/>
            </w:r>
            <w:r>
              <w:rPr>
                <w:rFonts w:cs="Arial" w:ascii="Arial" w:hAnsi="Arial"/>
              </w:rPr>
              <w:t>406 Garcitas St.</w:t>
              <w:br/>
              <w:t>Vanderbilt, TX 77991</w:t>
              <w:br/>
              <w:br/>
              <w:t>361-284-354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TH HEIGH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br/>
              <w:br/>
              <w:t>1508 Jecker St.</w:t>
              <w:br/>
              <w:t>Victoria, TX 77901</w:t>
              <w:br/>
              <w:br/>
              <w:t>361-576-180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-Jul-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-Jul-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-Jul-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-Jul-17</w:t>
            </w:r>
          </w:p>
        </w:tc>
      </w:tr>
      <w:tr>
        <w:trPr>
          <w:trHeight w:val="18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WOODSBORO</w:t>
            </w:r>
            <w:r>
              <w:rPr>
                <w:rFonts w:cs="Arial" w:ascii="Arial" w:hAnsi="Arial"/>
              </w:rPr>
              <w:br/>
              <w:br/>
            </w:r>
            <w:r>
              <w:rPr>
                <w:rFonts w:cs="Arial" w:ascii="Arial" w:hAnsi="Arial"/>
                <w:b/>
              </w:rPr>
              <w:t>CANCELLE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br/>
              <w:br/>
              <w:t>361-543-455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BELL ST. - WHARTON</w:t>
            </w:r>
            <w:r>
              <w:rPr>
                <w:rFonts w:cs="Arial" w:ascii="Arial" w:hAnsi="Arial"/>
              </w:rPr>
              <w:br/>
              <w:t>501 Abell St. S.</w:t>
              <w:br/>
              <w:t>Wharton, TX 77488</w:t>
              <w:br/>
              <w:br/>
              <w:t>797-532-352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LOUR BLUFF</w:t>
            </w:r>
            <w:r>
              <w:rPr>
                <w:rFonts w:cs="Arial" w:ascii="Arial" w:hAnsi="Arial"/>
              </w:rPr>
              <w:br/>
              <w:t>3745 Waldrin Rd.</w:t>
              <w:br/>
              <w:t>Corpus Christi, TX 78418</w:t>
              <w:br/>
              <w:br/>
              <w:t>361-937-575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GLESIDE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2138 First Street, Ingleside, TX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78362              361-776-2044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-Aug-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-Aug-17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-Aug-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-Aug-17</w:t>
            </w:r>
          </w:p>
        </w:tc>
      </w:tr>
      <w:tr>
        <w:trPr>
          <w:trHeight w:val="18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CKPORT</w:t>
            </w:r>
            <w:r>
              <w:rPr>
                <w:rFonts w:cs="Arial" w:ascii="Arial" w:hAnsi="Arial"/>
              </w:rPr>
              <w:br/>
              <w:br/>
              <w:t>1520 Omohundro St.</w:t>
              <w:br/>
              <w:t>Rockport, TX 78382</w:t>
              <w:br/>
              <w:br/>
              <w:t>361-729-24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RDTRAN</w:t>
            </w:r>
            <w:r>
              <w:rPr>
                <w:rFonts w:cs="Arial" w:ascii="Arial" w:hAnsi="Arial"/>
              </w:rPr>
              <w:br/>
              <w:br/>
              <w:t>13629 F.M. 682</w:t>
              <w:br/>
              <w:t>Yoakum, TX 77995</w:t>
              <w:br/>
              <w:br/>
              <w:t>361-293-502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TRAL</w:t>
            </w:r>
            <w:r>
              <w:rPr>
                <w:rFonts w:cs="Arial" w:ascii="Arial" w:hAnsi="Arial"/>
              </w:rPr>
              <w:br/>
              <w:br/>
              <w:t>801 E. Airline</w:t>
              <w:br/>
              <w:t>Victoria, TX 77901</w:t>
              <w:br/>
              <w:br/>
              <w:t>361-573-91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ADRIFT</w:t>
            </w:r>
            <w:r>
              <w:rPr>
                <w:rFonts w:cs="Arial" w:ascii="Arial" w:hAnsi="Arial"/>
              </w:rPr>
              <w:br/>
              <w:t>On the waterfront</w:t>
              <w:br/>
              <w:t xml:space="preserve">Bay Road </w:t>
              <w:br/>
              <w:t>Seadrift, TX 77983</w:t>
              <w:br/>
              <w:br/>
              <w:t>361-652-2451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LL SINGINGS START AT 7:00 P.M.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changes?  PLEASE contact Sam &amp; Sarah Booth @ 480.378.7855 or samuel.joseph.booth@gmail.com</w:t>
            </w:r>
          </w:p>
        </w:tc>
      </w:tr>
      <w:tr>
        <w:trPr>
          <w:trHeight w:val="255" w:hRule="atLeast"/>
        </w:trPr>
        <w:tc>
          <w:tcPr>
            <w:tcW w:w="95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urrent schedule will be displayed at: boothbiblesongs.com</w:t>
            </w:r>
          </w:p>
        </w:tc>
      </w:tr>
      <w:tr>
        <w:trPr>
          <w:trHeight w:val="255" w:hRule="atLeast"/>
        </w:trPr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9:59:00Z</dcterms:created>
  <dc:creator>Samuel Joseph Booth</dc:creator>
  <dc:description/>
  <cp:keywords/>
  <dc:language>en-US</dc:language>
  <cp:lastModifiedBy>Sarah</cp:lastModifiedBy>
  <dcterms:modified xsi:type="dcterms:W3CDTF">2017-02-16T20:05:00Z</dcterms:modified>
  <cp:revision>5</cp:revision>
  <dc:subject/>
  <dc:title>2017 FRIDAY NIGHT SINGINGS</dc:title>
</cp:coreProperties>
</file>